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before="0" w:after="0"/>
        <w:jc w:val="center"/>
        <w:rPr/>
      </w:pPr>
      <w:r>
        <w:rPr/>
        <w:t xml:space="preserve">по обществена поръчка с предмет: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Закупуване на мултифункционални устройства за пощальони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„Закупуване на мултифункционални устройства за пощальони“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яме нашата оферта за изпълнение на обществена поръчка с предмет: „Закупуване на мултифункционални устройства за пощальони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/е срок на доставка на устройства - ………………(словом: ………)  календарни дн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не повече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ридес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, считано от датата на сключван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ните цени за изпълнение на поръчката са, както след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22"/>
        <w:gridCol w:w="1349"/>
        <w:gridCol w:w="2949"/>
      </w:tblGrid>
      <w:tr>
        <w:trPr>
          <w:trHeight w:val="43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 компонента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 (в лева без ДД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81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Мобилно мултифункционално устройств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6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стойност: 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ловом:……………) лева без ДДС</w:t>
            </w:r>
          </w:p>
        </w:tc>
      </w:tr>
    </w:tbl>
    <w:p>
      <w:pPr>
        <w:pStyle w:val="Normal"/>
        <w:spacing w:lineRule="auto" w:line="240"/>
        <w:ind w:right="6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устройства с марка и модел: ………………. (</w:t>
      </w:r>
      <w:r>
        <w:rPr>
          <w:rFonts w:cs="Times New Roman" w:ascii="Times New Roman" w:hAnsi="Times New Roman"/>
          <w:i/>
          <w:sz w:val="24"/>
          <w:szCs w:val="24"/>
        </w:rPr>
        <w:t>посочва се от участни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следните технически характер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340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ър / елемен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/ минимални изиск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на участника</w:t>
            </w:r>
          </w:p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 систем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о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дрен ARM Cortex-A53 2.0 G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B Flash, 1 GB LPDDR3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-инчов сензорен multi-to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ски диспл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D 128 x 32 p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а комуник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G/3G/2G, 2 х слота за Nano 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а сателитна връз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, A-GPS, BeiDou, GLONASS, Gali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за SIM, Вход за SA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Type-C порт, 3.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RS порт, Micro SD card slot (max 32GB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жична комуник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, IEEE 802.11 a/b/g/n/ac 2.4 GHz и 5 G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на комуник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Type-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опринтер вград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ESC/POS прот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 на печа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еда в секу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а термо рол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до 58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ина на хартия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о 72 μ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ър на ролка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о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гитална камера вграде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– 5 mpx, предна – 0.3 mp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од четец вград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 Zebra SE4710 – 1280 x 800 px CMOS Hi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2D Imager Scan Eng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д стандар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C/EAN, Code 128, GS1-128, Code 39, Trioptic, Code 32, Code 93, Code 11, Matrix 2 of 5, Interleaved 2 of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TA 2 of 5, Industrial 2 of 5, Codab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ablock F, MSI, Telep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1 DataBar variants PDF417, MicroPDF417, Composite Cod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Matrix, Maxicode, QR Code, MicroQR, Aztec, GS1 QR, 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n, Japan Postal, Australian Post, Data Matrix, US postnet, UK postal, MicroPDF417, Simple Datamatr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ted Datamatrix, DOT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анван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100 до 240 V, 50 до 60 Hz, DC 9 V, 2 A с включен към комплектацията на устройството адап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мулаторна Li-Ion батерия 7.4 V, 2600 mA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ви четци вграден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а лента – 3-track двупосоч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контактни карти – NFC-A/ISO 14443 Type-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FC-B/ISO 14443 Type-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FC-F/Felica, NFCV/ISO 156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mart Card – EMV L1, EMV L2, ISO7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/Off, 2 бутона за звука, 2 за сканир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и за безконтактни картови систе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Card PayPass, VISA PayWave, Discover DPAS American Express, Bcard, China UnionP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db говори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а температу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°C до 50 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съхран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°C до 70 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 х Д х 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82 х 206 х 61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л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6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ща за устройств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-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color w:val="4140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color w:val="4140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ЗАБЕЛЕЖКА №1: </w:t>
      </w:r>
      <w:r>
        <w:rPr>
          <w:rFonts w:eastAsia="Arial" w:cs="Times New Roman" w:ascii="Times New Roman" w:hAnsi="Times New Roman"/>
          <w:i/>
          <w:sz w:val="24"/>
          <w:szCs w:val="24"/>
        </w:rPr>
        <w:t>Участникът посочва предложение по всяко едно от изискванията на Възложителя. В противен случай същият ще бъде отстранен.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При предложение, което не съответства на изискванията на Възложителя, участникът, ще бъде отстранен.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…….. (словом: ………………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и дни, </w:t>
      </w:r>
      <w:r>
        <w:rPr>
          <w:rFonts w:cs="Times New Roman" w:ascii="Times New Roman" w:hAnsi="Times New Roman"/>
          <w:i/>
          <w:sz w:val="24"/>
          <w:szCs w:val="24"/>
        </w:rPr>
        <w:t>(не по-малко от 90 (деветдесет)</w:t>
      </w:r>
      <w:r>
        <w:rPr>
          <w:rFonts w:cs="Times New Roman" w:ascii="Times New Roman" w:hAnsi="Times New Roman"/>
          <w:sz w:val="24"/>
          <w:szCs w:val="24"/>
        </w:rPr>
        <w:t>, считано от датата на подаването 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е всички останали условия на Възложител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е, че гаранционното поддържане на техниката съгласно т. 7 от Техническата спецификация, е 36 (тридесет и шест) месеца, като за начало на гаранционния срок се счита датата на доставка на </w:t>
      </w:r>
      <w:r>
        <w:rPr>
          <w:rFonts w:cs="Times New Roman" w:ascii="Times New Roman" w:hAnsi="Times New Roman"/>
          <w:sz w:val="24"/>
          <w:szCs w:val="24"/>
        </w:rPr>
        <w:t xml:space="preserve">стоките, удостоверено с подписване на двустранен приемо-предавателен протокол, подписан без забележ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  <w:tab/>
        <w:tab/>
        <w:tab/>
        <w:tab/>
        <w:tab/>
        <w:tab/>
        <w:tab/>
        <w:tab/>
        <w:t>Име:</w:t>
      </w:r>
    </w:p>
    <w:p>
      <w:pPr>
        <w:pStyle w:val="TextBody"/>
        <w:spacing w:before="0" w:after="12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Длъжност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динична цена (в лева без ДДС) – се посочва с до два знака (0,00) след десетичната запет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ата стойност –  се посочва с до два знака (0,00) след десетичната запета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  <w:i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4:00Z</dcterms:created>
  <dc:creator>EPC</dc:creator>
  <dc:description/>
  <cp:keywords/>
  <dc:language>en-US</dc:language>
  <cp:lastModifiedBy>Daniela Karabova</cp:lastModifiedBy>
  <cp:lastPrinted>2024-06-17T11:44:00Z</cp:lastPrinted>
  <dcterms:modified xsi:type="dcterms:W3CDTF">2024-06-28T13:54:00Z</dcterms:modified>
  <cp:revision>2</cp:revision>
  <dc:subject/>
  <dc:title/>
</cp:coreProperties>
</file>